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JOB DESCRIP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2297"/>
      </w:tblGrid>
      <w:tr>
        <w:trPr/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:</w:t>
            </w:r>
          </w:p>
        </w:tc>
      </w:tr>
      <w:tr>
        <w:trPr>
          <w:trHeight w:val="864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 SRH Advisor, Humanitarian Programme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es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: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to: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gkok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uty  Director, Humanitarian Programme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y 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JOB PURPOSE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>Describe why the job exis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245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o contribute in upholding Sexual Reproductive Health and Rights (SRHR) of all the people, particularly the affected people in humanitarian setting </w:t>
      </w:r>
      <w:r>
        <w:rPr>
          <w:rFonts w:cs="Arial" w:ascii="Arial" w:hAnsi="Arial"/>
          <w:sz w:val="22"/>
          <w:szCs w:val="22"/>
        </w:rPr>
        <w:t>under the umbrella of the IPPF’s humanitarian programme. To provide clinical and technical assistance to Member Associations for quality SRH service provision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build institutional capacities to provide these services during emergencies. </w:t>
      </w:r>
    </w:p>
    <w:p>
      <w:pPr>
        <w:pStyle w:val="Normal"/>
        <w:numPr>
          <w:ilvl w:val="0"/>
          <w:numId w:val="0"/>
        </w:numPr>
        <w:spacing w:before="120" w:after="0"/>
        <w:ind w:left="0" w:right="24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KEY TASKS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ibe the main activities undertaken by the job holder.  The list need not be exhaustive, but should reflect the most important features of the j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planning, implementing and monitoring performance of services/assistance of humanitarian programme, in terms of: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 xml:space="preserve">Delivery of services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oyment and utilisation of resources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of people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oyment and stabilisation of systems and processes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ch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ty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vide technical support to the Humanitarian team and Member Associations  for planning and smooth and timely service delive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proposals and reports of Humanitarian programme and provide feedbac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ocate for SRH services for crisis-affected populations through participation at selected conferences, meetings, trainings, media events etc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oncept notes and papers about SRH in Emergency (SRHiE) service delivery to be presented in national, regional and international fora and working grou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cordial relations and regular contact with the Member Associ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technical reports to dono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other Advisers to conduct programme reviews and evaluations, resource mobilization, advocacy and inclus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programmatic updates and share information on service delivery with other colleagues and other relevant internal or external stakeholder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gender is effectively mainstreamed within the remit of the post and in line with IPPF’s Gender Equality Policy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come familiar with the Federation’s Health and Safety Programme and Guidelines for using Visual Display Units. To do everything possible to ensure a healthy and safe working environment, including following instructions and guida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and maintain positive working relationships with all members of staff and contacts both within and outside the Feder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ndertake such other reasonable duties as may be requested from time to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RESPONSIBILITIES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t>Describe:</w:t>
        <w:tab/>
        <w:t>a)</w:t>
        <w:tab/>
        <w:t>staff responsibilities carried out by the job hol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ssigned for supervision (staff and consultant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)</w:t>
        <w:tab/>
        <w:t>financial responsibilities carried out by the job holder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al budget preparation; monitoring of actual expenditure against budget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)</w:t>
        <w:tab/>
        <w:t>advisory responsibilities carried out by the job hold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Humanitarian Team and MA staff and volunteers on effective implementation of Humanitarian programm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>4.</w:t>
        <w:tab/>
        <w:t>EDUCATION &amp; QUALIFICATIONS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ibe the likely educational/training background of the job hol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/nursing/ midwifery technical education, preferably with graduate qualification in Reproductive Health / Public Health / Social Medicine / equivalent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  <w:tab/>
        <w:t>PROVEN ABILITY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ibe the minimum level of professional experience required to do the jo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Substantial experience in working SRHiE including implementation of MIS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Excellent understanding of associated technical and political issues related to SRH services in humanitarian settings including abortion, MNCH, SGBV, HIV/STI 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Experience in monitoring SRH programmes and quality of care in clinics and outreach settings, especially in humanitarian se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training health providers on SRH issues and MIS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Experience in managing various humanitarian cri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d experience of working in fragile, conflict-affected and/or insecure enviro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antial experience in working collaboratively with part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and understanding of international humanitarian aid systems and agen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managing multi-site service delivery and working with multiple partn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programme and budget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providing technical (clinical) support to a variety of stakehol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effectively within the context of a significant travel sched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nt experience in humanitarian settings – including preparedness, disaster response and recovery, fragility and conflict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. </w:t>
        <w:tab/>
        <w:t>SKILLS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il the skills needed to do the job, including langu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lent analytical ski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A proven ability to build consens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Effective facilit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judgement, particularly in constrained and pressured situations and environ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d ability to think and operate strategically and transform strategies into resul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verbal and written communication skills- fluency in Engli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ptional interpersonal skills with ability to work with people from different backgrounds, and virtua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Significant cultural awareness, with the ability to work well and produce results across transnational environments with people from diverse backgrounds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Capacity and willingness to collaborate and be flexible in difficult and sometimes insecure working circumsta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organizational and time management skills required to multitask and meet tight deadlines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trong computing skills in MS Office Suite (Word, Excel, PowerPoint, Outlook)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le to work independently and be self-motivated in defining goals and objectives, while also working collaboratively in a team across disciplines and cultures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</w:t>
        <w:tab/>
        <w:t>PERSONAL COMPETENCE</w:t>
      </w:r>
    </w:p>
    <w:p>
      <w:pPr>
        <w:pStyle w:val="Normal"/>
        <w:keepNext w:val="true"/>
        <w:tabs>
          <w:tab w:val="clear" w:pos="720"/>
          <w:tab w:val="left" w:pos="709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ibe the characteristics of effective job performance, eg. sound judgement, ability to maintain confidentiality.</w:t>
      </w:r>
    </w:p>
    <w:p>
      <w:pPr>
        <w:pStyle w:val="Normal"/>
        <w:keepNext w:val="tru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ddition to the above, the candidate should have the following personal characteristics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International profile, with established connections to relevant SRH/humanitarian stakehold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ingness to travel extensively and at short notice – up to 50% of total work time- and at short notice for field deployments making up to 20% of work tim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l sensiti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ive of a woman’s right to choose and to have access to safe abortion servic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8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TERNATIONAL PLANNED PARENTHOOD FEDERATION</w:t>
      <w:tab/>
      <w:t>JOB DESCRIPTION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(IPPF)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pBdr>
        <w:bottom w:val="single" w:sz="6" w:space="1" w:color="000000"/>
      </w:pBdr>
      <w:rPr>
        <w:rStyle w:val="PageNumber"/>
        <w:rFonts w:ascii="Arial" w:hAnsi="Arial" w:cs="Arial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t>INTERNATIONAL PLANNED PARENTHOOD FEDERATIO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IPPF)</w: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38:00Z</dcterms:created>
  <dc:creator>Human Resources</dc:creator>
  <dc:description/>
  <dc:language>en-US</dc:language>
  <cp:lastModifiedBy>Nicola Grice</cp:lastModifiedBy>
  <cp:lastPrinted>2016-11-28T18:04:00Z</cp:lastPrinted>
  <dcterms:modified xsi:type="dcterms:W3CDTF">2017-03-07T17:38:00Z</dcterms:modified>
  <cp:revision>2</cp:revision>
  <dc:subject/>
  <dc:title>INTERNATIONAL PLANNED PARENTHOOD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  <property fmtid="{D5CDD505-2E9C-101B-9397-08002B2CF9AE}" pid="3" name="ContentTypeId">
    <vt:lpwstr>0x010100E84DB538AF8C0D4AA074E08294E65F0A</vt:lpwstr>
  </property>
  <property fmtid="{D5CDD505-2E9C-101B-9397-08002B2CF9AE}" pid="4" name="ShowCombineView">
    <vt:lpwstr/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